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L DIRIGENTE SCOLASTICO</w:t>
      </w:r>
    </w:p>
    <w:p>
      <w:pPr>
        <w:pStyle w:val="Normal"/>
        <w:ind w:left="4395" w:hanging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color w:val="222222"/>
          <w:sz w:val="22"/>
          <w:szCs w:val="22"/>
        </w:rPr>
        <w:t>DEL LICEO ARTISTICO E COREUTICO STATALE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color w:val="222222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>CIARDO-PELLEGRINO”</w:t>
      </w:r>
    </w:p>
    <w:p>
      <w:pPr>
        <w:pStyle w:val="Normal"/>
        <w:ind w:left="4395" w:hanging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LECCE -</w:t>
      </w:r>
    </w:p>
    <w:p>
      <w:pPr>
        <w:pStyle w:val="Normal"/>
        <w:ind w:left="6259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9"/>
          <w:szCs w:val="19"/>
        </w:rPr>
        <w:t>Il sottoscritto (nome e cognome) ....................................................... genitore (o chi esercita la patria potestà) di (nome e cognome) ........................................................................................., alunno/a della classe ....... dell'Istituto ….................................................................., città …......................................................... nato a ….................... il .................., residente a .........................................., in via …..................., 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/la proprio/a figliolo/a a partecipare alle attività di “OPEN LAB” e in particolare a uno dei seguenti Laboratori artistici/coreutici (segnare con una </w:t>
      </w:r>
      <w:r>
        <w:rPr>
          <w:rFonts w:cs="Arial" w:ascii="Arial" w:hAnsi="Arial"/>
          <w:b/>
          <w:bCs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 xml:space="preserve"> il Laboratorio prescelt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oiché tutti i laboratori sono a numero chiuso (max 20 iscritti) si consiglia di segnalare una seconda opzione indicandola con il numero “2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a scuola, subito dopo la scadenza di presentazione delle domande (3 novembre 2021), si premunirà di avvertire subito la famiglia per eventuale esclusione e/o vari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 LABORATORI (max 20 iscritti per ogni laboratorio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ORE 9-11 - Sede Pellegrino </w:t>
      </w:r>
      <w:bookmarkStart w:id="0" w:name="_Hlk85544123"/>
      <w:r>
        <w:rPr>
          <w:rFonts w:cs="Arial" w:ascii="Arial" w:hAnsi="Arial"/>
          <w:b/>
          <w:bCs/>
          <w:color w:val="FF0000"/>
          <w:sz w:val="19"/>
          <w:szCs w:val="19"/>
        </w:rPr>
        <w:t>(Viale De Piet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bookmarkEnd w:id="0"/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Scultura e Ceram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Stampante 3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Scenografia e Teat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bookmarkStart w:id="1" w:name="_Hlk85538527"/>
      <w:bookmarkEnd w:id="1"/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ORE 10-12 - Sede Pellegrino </w:t>
      </w:r>
      <w:bookmarkStart w:id="2" w:name="_Hlk85544248"/>
      <w:r>
        <w:rPr>
          <w:rFonts w:cs="Arial" w:ascii="Arial" w:hAnsi="Arial"/>
          <w:b/>
          <w:bCs/>
          <w:color w:val="FF0000"/>
          <w:sz w:val="19"/>
          <w:szCs w:val="19"/>
        </w:rPr>
        <w:t>(Viale De Pietro)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bookmarkStart w:id="3" w:name="_Hlk85538527"/>
      <w:bookmarkStart w:id="4" w:name="_Hlk85544171"/>
      <w:bookmarkEnd w:id="3"/>
      <w:r>
        <w:rPr>
          <w:rFonts w:cs="Arial" w:ascii="Arial" w:hAnsi="Arial"/>
          <w:b/>
          <w:bCs/>
        </w:rPr>
        <w:t>□</w:t>
      </w:r>
      <w:bookmarkEnd w:id="4"/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Pittu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ORE 10-12 - Sede Ciardo </w:t>
      </w:r>
      <w:bookmarkStart w:id="5" w:name="_Hlk85544268"/>
      <w:r>
        <w:rPr>
          <w:rFonts w:cs="Arial" w:ascii="Arial" w:hAnsi="Arial"/>
          <w:b/>
          <w:bCs/>
          <w:color w:val="FF0000"/>
          <w:sz w:val="19"/>
          <w:szCs w:val="19"/>
        </w:rPr>
        <w:t>(Via vecchia Copertin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bookmarkEnd w:id="5"/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Danza classica e contemporane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bookmarkStart w:id="6" w:name="_Hlk85538646"/>
      <w:bookmarkEnd w:id="6"/>
      <w:r>
        <w:rPr>
          <w:rFonts w:cs="Arial" w:ascii="Arial" w:hAnsi="Arial"/>
          <w:b/>
          <w:bCs/>
          <w:color w:val="FF0000"/>
          <w:sz w:val="19"/>
          <w:szCs w:val="19"/>
        </w:rPr>
        <w:t>ORE 11-13 - Sede Pellegrino (Viale De Piet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bookmarkStart w:id="7" w:name="_Hlk85538646"/>
      <w:bookmarkEnd w:id="7"/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Foto e Vide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  <w:t>ORE 11-13 - Sede Ciardo (Via vecchia Copertin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Grafica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19"/>
          <w:szCs w:val="19"/>
        </w:rPr>
        <w:t xml:space="preserve">Il sottoscritto è a conoscenza che le attività si svolgeranno di sabato mattina 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nelle sedi e negli orari precedentemente indicati </w:t>
      </w:r>
      <w:r>
        <w:rPr>
          <w:rFonts w:eastAsia="Times New Roman" w:cs="Arial" w:ascii="Arial" w:hAnsi="Arial"/>
          <w:sz w:val="19"/>
          <w:szCs w:val="19"/>
        </w:rPr>
        <w:t>e secondo il seguente calendari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vembre 2021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(6 - 13 - 20 - 27) - </w:t>
      </w:r>
      <w:r>
        <w:rPr>
          <w:rFonts w:cs="Arial" w:ascii="Arial" w:hAnsi="Arial"/>
          <w:b/>
          <w:bCs/>
          <w:color w:val="FF0000"/>
          <w:sz w:val="20"/>
          <w:szCs w:val="20"/>
        </w:rPr>
        <w:t>Dicembre 2021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(4 - 11 - 18) - </w:t>
      </w:r>
      <w:r>
        <w:rPr>
          <w:rFonts w:cs="Arial" w:ascii="Arial" w:hAnsi="Arial"/>
          <w:b/>
          <w:bCs/>
          <w:color w:val="FF0000"/>
          <w:sz w:val="20"/>
          <w:szCs w:val="20"/>
        </w:rPr>
        <w:t>Gennaio 2022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(15 - 22 - 29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</w:rPr>
        <w:t>Il sottoscritto effettuerà un versamento di Euro 10,00 tramite bollettino fornito dalla scuola il primo giorno delle attività. Consegnerà la ricevuta il sabato successiv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Allo scopo di essere aggiornato di eventuali variazioni e per qualunque tipo di informazione, comunica che potrà essere contattato al seguente recapito telefonico (possibilmente cell.) 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</w:rPr>
        <w:t>Allega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alla presente autorizzazione copia del proprio documento d'identità, la dichiarazione liberatoria di responsabilità e per le immagin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Data.................................................                                             Il genitore (o chi esercita la patria potestà)</w:t>
      </w:r>
    </w:p>
    <w:p>
      <w:pPr>
        <w:pStyle w:val="Normal"/>
        <w:spacing w:lineRule="auto" w:line="360"/>
        <w:ind w:left="4694" w:hanging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…</w:t>
      </w:r>
      <w:r>
        <w:rPr>
          <w:rFonts w:eastAsia="Times New Roman" w:cs="Arial" w:ascii="Arial" w:hAnsi="Arial"/>
          <w:color w:val="222222"/>
          <w:sz w:val="19"/>
          <w:szCs w:val="19"/>
        </w:rPr>
        <w:t>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La presente scheda di adesione dovrà essere consegnata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</w:rPr>
        <w:t>entro e non oltre il 3 novembre p.v.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 alla Segreteria del Liceo Artistico e Coreutico di Lecce in Via Vecchia Copertino (sede Ciardo) oppure in Viale De Pietro (sede “Pellegrino”), oppure per email a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19"/>
            <w:szCs w:val="19"/>
          </w:rPr>
          <w:t>LESL0300R@istruzione.it</w:t>
        </w:r>
      </w:hyperlink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 (</w:t>
      </w:r>
      <w:r>
        <w:rPr>
          <w:rFonts w:eastAsia="Times New Roman" w:cs="Arial" w:ascii="Arial" w:hAnsi="Arial"/>
          <w:b/>
          <w:bCs/>
          <w:color w:val="FF0000"/>
          <w:sz w:val="19"/>
          <w:szCs w:val="19"/>
        </w:rPr>
        <w:t>OGGETTO: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 OPEN LAB).</w:t>
      </w:r>
    </w:p>
    <w:p>
      <w:pPr>
        <w:pStyle w:val="Normal"/>
        <w:spacing w:lineRule="atLeast" w:line="200"/>
        <w:ind w:left="11" w:hanging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Per informazioni e chiarimenti contattare il docente referente, prof. V. Paticchio: 3382680900</w:t>
      </w:r>
    </w:p>
    <w:p>
      <w:pPr>
        <w:pStyle w:val="Normal"/>
        <w:spacing w:lineRule="atLeast" w:line="200"/>
        <w:ind w:left="11" w:hanging="0"/>
        <w:jc w:val="center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pacing w:lineRule="atLeast" w:line="200"/>
        <w:ind w:left="11" w:hanging="0"/>
        <w:jc w:val="center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</w:r>
    </w:p>
    <w:p>
      <w:pPr>
        <w:pStyle w:val="Normal"/>
        <w:spacing w:lineRule="atLeast" w:line="200"/>
        <w:ind w:left="11" w:hanging="0"/>
        <w:jc w:val="center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DICHIARAZIONE LIBERATORIA DI RESPONSABILITÀ</w:t>
      </w:r>
    </w:p>
    <w:p>
      <w:pPr>
        <w:pStyle w:val="Normal"/>
        <w:spacing w:lineRule="atLeast" w:line="200"/>
        <w:ind w:left="11" w:hanging="0"/>
        <w:jc w:val="center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Il sottoscritto/a ______________________________________________nato/a il ___________________ 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a ______________________ residente a__________________________in via____________________,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Documento d'identità n. _______________________  telefono (cell.):______________________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e-mail: _________________________________ in qualità di genitore/tutore di (nome e cognome del figlio)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_____________________________________ nata/o a _____________________________(prov._____)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l _______________  residente a ___________________Via ______________________________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_________________Prov._________ c.f. _______________________________________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Con la sottoscrizione della presente dichiara di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esonerare e sollevare il Liceo Artistico e Coreutico Statale “Ciardo Pellegrino” di Lecce ed il suo legale rappresentante nonché tutto il personale dipendente della scuola, da ogni responsabilità civile e penale, anche oggettiva</w:t>
      </w:r>
      <w:r>
        <w:rPr>
          <w:rFonts w:eastAsia="Times New Roman" w:cs="Arial" w:ascii="Arial" w:hAnsi="Arial"/>
          <w:color w:val="222222"/>
          <w:sz w:val="20"/>
          <w:szCs w:val="20"/>
        </w:rPr>
        <w:t>, derivante dalla permanenza nei locali della scuola e dalla partecipazione alll’iniziativa di orientamento “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OPEN LAB</w:t>
      </w:r>
      <w:r>
        <w:rPr>
          <w:rFonts w:eastAsia="Times New Roman" w:cs="Arial" w:ascii="Arial" w:hAnsi="Arial"/>
          <w:color w:val="222222"/>
          <w:sz w:val="20"/>
          <w:szCs w:val="20"/>
        </w:rPr>
        <w:t>” (Laboratorio di ___________________________</w:t>
      </w:r>
      <w:bookmarkStart w:id="8" w:name="_GoBack"/>
      <w:bookmarkEnd w:id="8"/>
      <w:r>
        <w:rPr>
          <w:rFonts w:eastAsia="Times New Roman" w:cs="Arial" w:ascii="Arial" w:hAnsi="Arial"/>
          <w:color w:val="222222"/>
          <w:sz w:val="20"/>
          <w:szCs w:val="20"/>
        </w:rPr>
        <w:t>) del proprio/a figlio/a minore per  eventuali incidenti o infortuni o a danni procurati a terzi  e/o a danneggiamenti di qualunque entità procurati alle strutture, alle attrezzature e ai locali della scuola, durante lo svolgimento delle attività del Progetto.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Dichiara altresì di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sollevare ed esonerare il Liceo Artistico e Coreutico Statale “Ciardo Pellegrino” di Lecce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ed il suo legale rappresentante da qualsivoglia responsabilità per eventuali perdite/sottrazioni/furti che il proprio figlio/a potrebbe subire. 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Con la sottoscrizione della presente liberatori</w:t>
      </w:r>
      <w:r>
        <w:rPr>
          <w:rFonts w:eastAsia="Times New Roman" w:cs="Arial" w:ascii="Arial" w:hAnsi="Arial"/>
          <w:bCs/>
          <w:color w:val="22222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dichiara di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mantenere indenni il legale rappresentante e tutto il personale della scuola </w:t>
      </w:r>
      <w:r>
        <w:rPr>
          <w:rFonts w:eastAsia="Times New Roman" w:cs="Arial" w:ascii="Arial" w:hAnsi="Arial"/>
          <w:color w:val="222222"/>
          <w:sz w:val="20"/>
          <w:szCs w:val="20"/>
        </w:rPr>
        <w:t>da qualunque e da tutte le responsabilità per eventuali danni a cose, furti e/o danneggiamenti e spese cagionati a qualsivoglia terzo che dovesse essere causato dal proprio figlio/a in conseguenza della sua partecipazione all'attività alla quale è iscritto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ed eventualmente di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risarcirli.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Pertanto si impegna formalmente e rifondere direttamente o col tramite d’Assicurazioni eventuali danni causati dal proprio figlio/a, alle infrastrutture e/o alle attrezzature messe a disposizione dalla scuola.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lì,__________________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l/la dichiarante,_________________________________(Firma leggibile e per esteso)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anche a nome e per conto dell’altro coniuge esercente il pari diritto, di autorizzare il minore alla partecipazione delle attività alle quali è iscritto e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di fare proprie tutte le dichiarazioni che precedono.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Conferma di aver letto e compreso la presente dichiarazione liberatoria prima di apporvi la mia firma è consapevole che, firmando la presente, rinuncia a determinati diritti legali.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DICHIARAZIONE LIBERATORIA IMMAGINI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l/La sottoscritto/a è a conoscenza che le attività del Progetto “Il Sabato del Villaggio”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222222"/>
          <w:sz w:val="20"/>
          <w:szCs w:val="20"/>
        </w:rPr>
        <w:t xml:space="preserve">potrebbe essere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oggetto di servizi fotografici e giornalistici, filmati radio-televisivi, video-registrazioni e pertanto autorizza </w:t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l’effettuazione dei suddetti servizi, che potessero riguardare anche la persona e l'immagine del proprio/a figlio/a e l’utilizzo dell'immagine del minore nell’ambito delle attività di promozione del Liceo Artistico e Coreutico Statale “Ciardo-Pellegrino” di Lecce. La presente autorizzazione viene concessa in piena libertà ed autonomia, senza condizioni o riserve e a titolo completamente gratuito.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lì,____________________Il/la Dichiarante,__________________________________________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Ai sensi degli art. 1341 e 1342 del Codice Civile il sottoscritto dichiara di aver letto attentamente e di approvare specificamente il testo del documento.</w:t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76"/>
        <w:ind w:left="11" w:hanging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lì,____________________Il/la Dichiarante,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it-IT" w:bidi="ar-SA" w:eastAsia="zh-CN"/>
    </w:rPr>
  </w:style>
  <w:style w:type="paragraph" w:styleId="Didascalia2">
    <w:name w:val="Didascalia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it-IT" w:bidi="ar-SA" w:eastAsia="zh-CN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03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8:00Z</dcterms:created>
  <dc:creator>V P</dc:creator>
  <dc:description/>
  <cp:keywords/>
  <dc:language>en-US</dc:language>
  <cp:lastModifiedBy>emanuele tramacere</cp:lastModifiedBy>
  <cp:lastPrinted>2017-10-23T13:27:00Z</cp:lastPrinted>
  <dcterms:modified xsi:type="dcterms:W3CDTF">2021-10-19T12:25:00Z</dcterms:modified>
  <cp:revision>4</cp:revision>
  <dc:subject/>
  <dc:title/>
</cp:coreProperties>
</file>